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283"/>
        <w:gridCol w:w="26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10 december 20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***We werken alweer ruim een maand met de nieuwe versie van het NBB-Rekenprogram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 betekent vooral rust… Dus alle ruimte om even met elkaar te proberen van elkaar te ler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k wil graag inzicht in de verschillende opzetten van de Interne Competitie; de ruggengraat toch van elk Technisch Speelpl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 alle gegevens zo duidelijk mogelijk naast elkaar te kunnen leggen, stel ik een paar gerichte vragen.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58"/>
        <w:gridCol w:w="1102"/>
        <w:gridCol w:w="1080"/>
        <w:gridCol w:w="1620"/>
        <w:gridCol w:w="1775"/>
        <w:gridCol w:w="1285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al aantal pa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antal paren da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elneemt aan d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terne viertallen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it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arte regel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or paren d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n spel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al aantal zitti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ro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quent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gemiste zitting(en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quent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n spele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 ee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al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ie-rege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gradatie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waarde om kampioen te kunnen wor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aag 11. Wat zou je aan jullie Interne Competitie toevoegen als met het NBB-Rekenprogramma álles mogelijk zou zij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antwoorden publiceer ik zónder clubvermelding. Het gaat immers alleen om de ideeë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7:00Z</dcterms:created>
  <dc:creator>Roberto</dc:creator>
  <dc:description/>
  <cp:keywords/>
  <dc:language>en-US</dc:language>
  <cp:lastModifiedBy>Kees van Gennip</cp:lastModifiedBy>
  <dcterms:modified xsi:type="dcterms:W3CDTF">2007-12-10T16:12:00Z</dcterms:modified>
  <cp:revision>3</cp:revision>
  <dc:subject/>
  <dc:title>NBB-Rekenprogramma</dc:title>
</cp:coreProperties>
</file>